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деевск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ношевская основна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3» сентября 2024 г                                                                               № 37/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школьного) этап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 ( с изменениями)», методическими рекомендациями по проведению школьного и муниципального этапов всероссийской олимпиады школьников в 2024/2025 учебном году , Соглашением о сотрудничестве в области проведения школьного этапа всероссийской олимпиады школьников в 2024 году между Образовательным фондом «Талант и успех» и департаментом образования и науки Брянской области, приказом Департамента образования и науки Брянской области №08/24-7221/СС от 23.08.2024г. организовать проведение школьного этапа всероссийской олимпиады школьников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сентябре-октябре 2024 года  I (школьный) этап всероссийской олимпиады  по 14 предметам, перечень которых утверждён приказом Минобрнауки (иностранный  язык, русский язык, литература, география, история, обществознание, технология, физическая культура, а также олимпиады по 6 общеобразовательным предметам (математика, информатика и ИКТ, физика, астрономия, биология, химия), которые  будут проведены в онлайн формате на платформе «Сириус.Курсы»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Храмцову Наталью Сергеевну, заместителя директора по УВР, школьным координатором всероссийской олимпиады школьников (далее школьный координатор ВсОШ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3. Храмцовой Н.С., школьному координатору ВсОШ, организовать ознакомление родителя (законного представителя) обучающегося, заявившего о своём участии в олимпиаде в срок не менее чем за 10 рабочих дней до начала школьного этапа олимпиады с Порядком проведения олимпиады, утверждённым приказом Минобрнауки России от 27 ноября 2020 года № 678, приказом Минобрнауки от 03 сентября 2024 года № 1199 и получение согласия на публикацию олимпиадной работы своего несовершеннолетнего ребёнка, в том числе в информационно-телекоммуникационной сети «Интернет» в письменной форме (приложение № 1 к приказу УО № 285 от 05.09.2024г.).</w:t>
      </w:r>
    </w:p>
    <w:p>
      <w:pPr>
        <w:pStyle w:val="Normal"/>
        <w:spacing w:lineRule="auto" w:line="240"/>
        <w:jc w:val="both"/>
        <w:rPr/>
      </w:pPr>
      <w:r>
        <w:rPr/>
        <w:t>4. Провести школьный этап Всероссийской олимпиады школьников по утверждённому Управлением образования графи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9"/>
        <w:gridCol w:w="907"/>
        <w:gridCol w:w="3487"/>
        <w:gridCol w:w="18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ы проведения и проверки олимпиад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цова Н.С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ца Л.П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Т.Ф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ца Л.П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вриди И.Х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 Е.С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И.А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И.А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Т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атова Л.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Т.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.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Т.Ф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.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И.А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латформа «Сириус-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нко Т.Ф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Т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атова Л.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к Л.И.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Храмцовой Н.С. заместителю директора по УВР, разместить График проведения школьного этапа олимпиад на сайте школы до 26 сентября 2024 года.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6.Создать предметное жюри по проверке ученических работ (ответственные руководители ШМО), для определения победителей, призёров и участников муниципального этапа олимпиады школьников (победителя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школьного) этапа всероссийской олимпиады школьников признать обучающихся, набравших не менее 50%  баллов, призёрами  не менее 40% балла от максимально возможного количества баллов по итогам оценивания выполненных олимпиадных заданий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7.Утвердить состав школьного организационного комитета всероссийской олимпиады школьников в 2024-2025 учебном году (приложение №3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едоставить в день проведения олимпиады результаты (рейтинг) участников школьного этапа олимпиады. Результаты предметной олимпиады оформляются Протоколом. Ответственные - руководители ШМО, члены школьного организационного комитета. 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9. Предоставить не позднее 3-х дней со дня проведения олимпиады в РОО протоколы всех участников (приложение №2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10.Храмцовой Н.С., школьному координатору ВсОШ, предоставить не позднее трёх дней со дня проведения олимпиады в РОО протоколы всех участников (приложение № 3) на основании сводного рейтинга на бумажном носител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1. Ответственность за соблюдение конфиденциальности сведений об олимпиадных заданиях в период подготовки и проведения школьного этапа олимпиады возложить на заместителя директора Храмцову Н.С., школьного координатора ВсОШ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1.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Директор школы                                     Храмцов А.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Храмцова Н.С. 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Шкуратова Л.В..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артыненко Т.Ф.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сюта Н.Н.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Шлык Л.И.      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Тупица Л.П.        ________________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еляева Т.В.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имошенко Т.Н.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валева И.А.   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алеева Н.В.     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ндреенко А.И.     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0" w:leader="none"/>
          <w:tab w:val="center" w:pos="4677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риказу </w:t>
      </w:r>
      <w:r>
        <w:rPr>
          <w:sz w:val="26"/>
          <w:szCs w:val="26"/>
        </w:rPr>
        <w:t>ОО № 37/2  от 03.09.2024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 О Г Л А С И 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я (законного представителя) обучающегося – участника всероссийской олимпиады школьников на публикацию олимпиадной работы и результатов олимпиады своего несовершеннолетнего ребенка, в том числе в сети Интернет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Я, ____________________________________________________________, (Ф. И. О. </w:t>
      </w:r>
      <w:r>
        <w:rPr>
          <w:sz w:val="20"/>
          <w:szCs w:val="20"/>
        </w:rPr>
        <w:t>родителя (законного представителя полностью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__________________________________ _____________________________________________________________________________, паспорт серия ______________номер_____________, выдан: _________________________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кем и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когда выдан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являясь родителем (законным представителем) _____________________________________ _____________________________________________________________________________, </w:t>
      </w:r>
      <w:r>
        <w:rPr>
          <w:sz w:val="20"/>
          <w:szCs w:val="20"/>
        </w:rPr>
        <w:t>(Ф. И. О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ребенка (подопечного)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 _______________________________________________________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 серия __________номер_________, выдан: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и когда выдан)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 свое согласие на публикацию олимпиадной работы и результатов олимпиады своего несовершеннолетнего ребенка, в том числе в сети Интерне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м я даю согласие на то, что опубликованная работа и результаты моего несовершеннолетнего ребенка, в том числе в сети Интернет, может содержать следующи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и номер школ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количество полученных балл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Порядком проведения всероссийской олимпиады школьников, утвержденным приказом Минобрнауки России от 27.11.2020 № 678, ознакомлен (лена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 2024 года                           _________________  / ______________________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(расшифровка подпис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риказ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  от 03.09.2024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иректор МБОУ Уношевской ООШ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Храмцов А.И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школьного этапа Всероссийской олимпиады по   ______________ в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2024-2025 учебном году  </w:t>
      </w:r>
      <w:r>
        <w:rPr>
          <w:b/>
          <w:szCs w:val="28"/>
          <w:u w:val="single"/>
        </w:rPr>
        <w:t>в         класса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та проведения:  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 - ________ 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Решение: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рекомендовать для участия в муниципальном этапе Всероссийской олимпиады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Председатель комиссии:    _________________ 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Члены комиссии:                _________________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 xml:space="preserve">_________________ 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 xml:space="preserve">_________________ 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18"/>
          <w:lang w:eastAsia="ru-RU"/>
        </w:rPr>
      </w:pPr>
      <w:r>
        <w:rPr>
          <w:rFonts w:eastAsia="Times New Roman"/>
          <w:color w:val="000000"/>
          <w:sz w:val="22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 xml:space="preserve">_________________ 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 xml:space="preserve">_________________     </w:t>
      </w:r>
      <w:r>
        <w:rPr>
          <w:rFonts w:eastAsia="Times New Roman"/>
          <w:color w:val="000000"/>
          <w:szCs w:val="28"/>
          <w:u w:val="single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риказ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37/2_  от 03.09.2024г.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организационного комитета всероссийской олимпиады школьников в МБОУ Уношевской ООШ в 2024-2025 учебном году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рамцов А.И. - директор МБОУ Уношевской ООШ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кольный координатор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рамцова Н.С.- заместитель директора по УВР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ат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кольного методического объединения учителей филологического ци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Т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информатики,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а Л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етодического объединения учителей  естественно- научного цикла (история, география, биология, химия, обществозн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ют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 Л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4 к приказ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37/2_  от 03.09.2024г.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кольной апелляционной комисссии всероссийской олимпиады школьников в МБОУ Уношевской ООШ в 2024-2025 учебном году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рамцов А.И. - директор МБОУ Уношевской ООШ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рамцова Н.С.- заместитель директора по УВР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Шкуратова Л.В.–</w:t>
      </w:r>
      <w:r>
        <w:rPr>
          <w:szCs w:val="28"/>
        </w:rPr>
        <w:t>руководитель  школьного методического объединения учителей филологического цикл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Тупица Л.П. - руководитель школьного методического объединения учителей  естественно- научного цикл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алеева Н.В. – председатель профсоюзного комитета, учитель иностранного язык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-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2410" w:space="2"/>
        <w:col w:w="69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00Z</dcterms:created>
  <dc:creator>cdodd_nafa@outlook.com</dc:creator>
  <dc:description/>
  <dc:language>en-US</dc:language>
  <cp:lastModifiedBy/>
  <cp:lastPrinted>2024-09-10T14:53:00Z</cp:lastPrinted>
  <dcterms:modified xsi:type="dcterms:W3CDTF">2025-03-13T10:12:30Z</dcterms:modified>
  <cp:revision>3</cp:revision>
  <dc:subject/>
  <dc:title/>
</cp:coreProperties>
</file>